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檔案應用申請委任書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2"/>
        <w:gridCol w:w="1950"/>
        <w:gridCol w:w="1949"/>
        <w:gridCol w:w="2429"/>
      </w:tblGrid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人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或名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居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營業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任人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或名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居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營業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為委任人               申請應用檔案案，茲委任受任人為代理人代理調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屏東縣家庭教育中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申請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代理人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申請日期：    年  月    日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36:00Z</dcterms:created>
  <dc:creator>seky</dc:creator>
  <dc:description/>
  <cp:keywords/>
  <dc:language>en-US</dc:language>
  <cp:lastModifiedBy>USER-PC</cp:lastModifiedBy>
  <cp:lastPrinted>2016-10-26T14:06:00Z</cp:lastPrinted>
  <dcterms:modified xsi:type="dcterms:W3CDTF">2016-10-28T07:46:00Z</dcterms:modified>
  <cp:revision>4</cp:revision>
  <dc:subject/>
  <dc:title>檔案應用申請委任書</dc:title>
</cp:coreProperties>
</file>